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imply run OKIDUMP as you would GRAPHICS.COM (see the DOS manual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cts just like GRAPHICS.COM for OKIDATA printers (without plug'n'pla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